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Katasztrófa- és Polgári Védelmi Szövetsé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5. évi munkaterv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 Békés Megyei Katasztrófa-és Polgári Védelmi Szövetség 2025. évi feladatait az Alapszabályban elfogadott szempontok alapján tervezi végezni, kiemelten kezelve a térség lakosságának katasztrófa- és polgári védelmi tájékoztatását, ismeret anyagának bővítését, valamint az Önkéntes Mentőcsoportok felkészítését, kiképzését és gyakoroltatásá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Tervszerű propaganda tevékenységgel kívánjuk felhívni az állampolgárok figyelmét a polgári védelmi feladatok önkéntes vállalására és elsajátítására. Nagy súlyt fektetve az ifjúság polgári védelmi felkészítésére, az MPVSZ ifjúsági stratégiájának figyelembevételével. Tervezzük a 2025-26 tanévben a felmenő rendszerű polgári védelmi ifjúsági verseny megrendezését, minden lehetőséget megragadva az iskolai rendezvényeken és egyéb fórumokon is érvényt kívánunk szerezni a fiatalok tájékoztatásának és a különböző veszély helyzetek kezelhetőségében való részvételüknek.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A Békés Vármegyei Katasztrófavédelmi Igazgatósággal együttműködve közreműködünk a megyében működő önkéntes és speciális mentőszervezetek integrálásában, feladataik összehangolásában és működtetésükben. Sikeres benyújtott pályázatunk esetén tervezzük a Járási Mentőcsoportok felkészítésében és gyakorlataiban történő közreműködést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zükségszerűen a felkészítés és a gyakorlat megszervezése, megtervezése és végrehajtása anyagi biztosítása is fontos feladatunk 2025-ben.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A Békés Vármegyei Önkormányzatnál pályázunk települések lakosságának, tanuló ifjúságának megrendezendő bemutatókra, ahol napjaink polgári védelmét, katasztrófa védelmét kívánjuk bemutatni lakossági fórumok, és veszélyhelyzeti tájékoztatók keretében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Tovább kívánjuk folytatni az előző években megkezdett települési polgári védelmi szervezetek felkészítését. Feladatainkat az Országos Szövetség elnökségének szakmai irányításával, a Békés Vármegyei KVI egyetértésével, az önkormányzatok közreműködésével hajtjuk végre.</w:t>
      </w:r>
    </w:p>
    <w:p>
      <w:pPr>
        <w:pStyle w:val="Listaszerbekezds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vezett gyakorlatok:</w:t>
      </w:r>
    </w:p>
    <w:p>
      <w:pPr>
        <w:pStyle w:val="Normal"/>
        <w:ind w:left="284" w:hanging="0"/>
        <w:rPr/>
      </w:pPr>
      <w:r>
        <w:rPr>
          <w:rFonts w:cs="Symbol"/>
          <w:i/>
          <w:sz w:val="28"/>
          <w:szCs w:val="28"/>
        </w:rPr>
        <w:t>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Önkéntes mentőszervezetek kutyavezetőinek felkészítése és továbbképzése.</w:t>
        <w:br/>
        <w:t>Tervezett időpont: 2025 április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rFonts w:cs="Symbol"/>
          <w:i/>
          <w:sz w:val="28"/>
          <w:szCs w:val="28"/>
        </w:rPr>
        <w:t>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Járási önkéntes mezőszervezeteinek éves ismétlő gyakorlata.</w:t>
        <w:br/>
        <w:t>Tervezett időpont: 2025 szeptember-október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rFonts w:cs="Symbol"/>
          <w:i/>
          <w:sz w:val="28"/>
          <w:szCs w:val="28"/>
        </w:rPr>
        <w:t>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örös vármegyei önkéntes mentőszervezet törzsvezetési és terep gyakorlatának végrehajtása</w:t>
        <w:br/>
        <w:t>Tervezett időpont: 2025 szeptember-október</w:t>
      </w:r>
    </w:p>
    <w:p>
      <w:pPr>
        <w:pStyle w:val="Listaszerbekezds"/>
        <w:ind w:left="284" w:hanging="0"/>
        <w:rPr/>
      </w:pPr>
      <w:r>
        <w:rPr>
          <w:rFonts w:cs="Symbol"/>
          <w:i/>
          <w:sz w:val="28"/>
          <w:szCs w:val="28"/>
        </w:rPr>
        <w:t>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öteles polgári védelmi szervezetek továbbképzése és riasztási gyakorlata.</w:t>
        <w:br/>
        <w:t>Tervezett időpont: 2025  november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025-ben is részt veszünk az MPVSZ munkájában és az általa szervezett konferenciákon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025-ben is figyelemmel kísérjük a különböző pályázatok kiírását - és amelyre  jogosultak vagyunk,- pályázni kívánunk. Sikeres pályázatok esetén Alapszabályunkban megfogalmazott célokat és feladatokat figyelembe véve a Békés Vármegyei Katasztrófavédelmi Igazgatóság szakmai iránymutatásával tervezzük a pénzeszközök felhasználását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Pénzügyi lehetőségeink figyelembe vételével terveink között szerepel a lakosság körében nagy elismertségnek örvendő Polgári Védelmi Kalendárium következő évi megjelentetése is. Ebben közöljük azt a fontos lakosságvédelmet szolgáló ismeretanyagot, amely elsajátításával és megismerésével nagymértékben fokozható a térség lakosságának biztonságérzete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-ben is megrendezzük a „Napjaink Katasztrófa Védelme” konferenciát az önkormányzatok és a hivatásos Katasztrófa Védelmi szervek bevonásával.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Tervezett időpont: 2025  május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z MPVSZ ünnepségein, megemlékezésein 2025-ban is képviselni kívánjuk Szövetségünket, az előző évek hagyományainak megfelelően: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gári Védelmi Világnap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nt Flórián nap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Háború polgári áldozatai emlékművének megkoszorúzá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olgári védelem hősei emléktábla megkoszorúzása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Közreműködés a természeti katasztrófák csökkentésének világnapja        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rendezvény-sorozatain.</w:t>
      </w:r>
    </w:p>
    <w:p>
      <w:pPr>
        <w:pStyle w:val="Normal"/>
        <w:ind w:left="426" w:hanging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A Tudomány világnapja alkalmából rendezett konferencián.</w:t>
      </w:r>
    </w:p>
    <w:p>
      <w:pPr>
        <w:pStyle w:val="Normal"/>
        <w:ind w:left="426" w:hanging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ervezett feladatainkat és azok megvalósítását, a mai kívánalmaknak és elvárásoknak megfelelően korszerű PR tevékenységgel és a média felhasználásával kívánjuk megvalósítani.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évi tervezett feladatainkat a rendkívüli helyzetek, veszély helyzetek és pénzügyi forrás hiányok felülírhatják.</w:t>
      </w:r>
    </w:p>
    <w:p>
      <w:pPr>
        <w:pStyle w:val="Normal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426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A  BMPVSZ 2025. évi költségvetési előzetes terve:</w:t>
      </w:r>
    </w:p>
    <w:p>
      <w:pPr>
        <w:pStyle w:val="Default"/>
        <w:jc w:val="both"/>
        <w:rPr/>
      </w:pPr>
      <w:r>
        <w:rPr>
          <w:i/>
          <w:color w:val="000000"/>
        </w:rPr>
        <w:t>Bevételek:                      2024 évi maradvány:       7 077,-E Ft</w:t>
      </w:r>
    </w:p>
    <w:p>
      <w:pPr>
        <w:pStyle w:val="Default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</w:t>
      </w:r>
      <w:r>
        <w:rPr>
          <w:i/>
          <w:color w:val="000000"/>
        </w:rPr>
        <w:t>Tagdíjjak:                        1 500,-E Ft</w:t>
      </w:r>
    </w:p>
    <w:p>
      <w:pPr>
        <w:pStyle w:val="Default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Pályázati forrás:             1 500,-E Ft </w:t>
      </w:r>
    </w:p>
    <w:p>
      <w:pPr>
        <w:pStyle w:val="Default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Egyéb támogatás                500, E Ft </w:t>
      </w:r>
    </w:p>
    <w:p>
      <w:pPr>
        <w:pStyle w:val="Default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</w:t>
      </w:r>
      <w:r>
        <w:rPr>
          <w:b/>
          <w:i/>
          <w:color w:val="000000"/>
        </w:rPr>
        <w:t>Összesen:                      10 637 .-EFt</w:t>
      </w:r>
    </w:p>
    <w:p>
      <w:pPr>
        <w:pStyle w:val="Default"/>
        <w:ind w:left="426" w:hanging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Kiadások: A bevételek függvényében történik majd a felhasználás az új jogszabályi előírásoknak megfelelően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telt Közgyűlés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Az előzőekben elhangzottak kivonatos formában és anyagi helyzetünk függvényében tartalmazták elképzeléseinket. Bízva abban, hogy minél több tervezett célunk megvalósulhat, az elnökség elfogadásra javasolja 2025. évi munkatervünket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Békéscsaba  2025. máju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Az elnökség nevében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Lipták Istvá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3:00Z</dcterms:created>
  <dc:creator>Felhasználó</dc:creator>
  <dc:description/>
  <cp:keywords/>
  <dc:language>en-US</dc:language>
  <cp:lastModifiedBy>Win10Premium2022Marc</cp:lastModifiedBy>
  <cp:lastPrinted>2022-05-05T08:35:00Z</cp:lastPrinted>
  <dcterms:modified xsi:type="dcterms:W3CDTF">2025-05-15T06:40:00Z</dcterms:modified>
  <cp:revision>4</cp:revision>
  <dc:subject/>
  <dc:title>Békés Megyei Katasztrófa- és Polgári Védelmi Szövetség</dc:title>
</cp:coreProperties>
</file>