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ALKOTÓI PÁLYÁZAT 2023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Az Országos Tűzmegelőzési Bizottság </w:t>
      </w:r>
      <w:r>
        <w:rPr>
          <w:rStyle w:val="StrongEmphasis"/>
        </w:rPr>
        <w:t>”A füstérzékelő életet menthet”</w:t>
      </w:r>
      <w:r>
        <w:rPr/>
        <w:t xml:space="preserve"> címmel alkotói pályázatot hirdet iskolások részére, melyre a 6-10 éves, a 11-14 éves, valamint a 15-18 éves korcsoportban tanulók küldhetnek be alkotásokat. A pályázat felmenő rendszerű, első körben területi szinten bírálják el a beérkezett műveket. A területi szinten első helyezést elért alkotások az országos versenyben vesznek részt.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 xml:space="preserve">Az országos pályázat fővédnöke </w:t>
      </w:r>
      <w:r>
        <w:rPr>
          <w:rStyle w:val="StrongEmphasis"/>
        </w:rPr>
        <w:t>Dr. Góra Zoltán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elnöke. Az országos bírálóbizottság elnöke </w:t>
      </w:r>
      <w:r>
        <w:rPr>
          <w:rStyle w:val="StrongEmphasis"/>
        </w:rPr>
        <w:t>Fülep Zoltá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ű. ezredes</w:t>
      </w:r>
      <w:r>
        <w:rPr/>
        <w:t xml:space="preserve">, </w:t>
      </w:r>
      <w:r>
        <w:rPr>
          <w:color w:val="000000"/>
        </w:rPr>
        <w:t>országos tűzoltósági főfelügyelő</w:t>
      </w:r>
      <w:r>
        <w:rPr/>
        <w:t>. A fővárosi/vármegyei pályázat védnöke: (… fővárosi/vármegyei katasztrófavédelmi igazgató, a területi tűzmegelőzési bizottság elnöke), a fővárosi/vármegyei bírálóbizottság elnöke: (…, a katasztrófavédelmi igazgató által felkért, és a fővárosban/vármegyében tevékenykedő művész, múzeumigazgató, stb.)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color w:val="000000"/>
          <w:shd w:fill="FFFFFF" w:val="clear"/>
        </w:rPr>
        <w:t xml:space="preserve">A pályázat célja, hogy az iskolások kreatív alkotásokon keresztül mutassák be a tűzvédelem fontosságát, a lakástüzek megelőzését. A pályázaton az </w:t>
      </w:r>
      <w:r>
        <w:rPr>
          <w:rStyle w:val="StrongEmphasis"/>
        </w:rPr>
        <w:t>alkotások központi témája a füstérzékelő.</w:t>
      </w:r>
      <w:r>
        <w:rPr>
          <w:bCs/>
          <w:color w:val="000000"/>
          <w:shd w:fill="FFFFFF" w:val="clear"/>
        </w:rPr>
        <w:t xml:space="preserve"> Ezt a tűzoltó hivatás megjelenítésével, a tűzesetek, káresemények megelőzésének fontosságát kiemelő alkotással, vagy bármilyen más, ötletesen elkészített, a tűzvédelem jelentőségét hangsúlyozó művel lehet bemutatn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Style w:val="StrongEmphasis"/>
        </w:rPr>
        <w:t>Az iskolások korcsoportonkénti kategóriá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inomkiemels"/>
        </w:rPr>
        <w:t>szabadkézi rajz</w:t>
      </w:r>
      <w:r>
        <w:rPr/>
        <w:t xml:space="preserve"> (</w:t>
      </w:r>
      <w:r>
        <w:rPr>
          <w:rStyle w:val="StrongEmphasis"/>
        </w:rPr>
        <w:t>A/3-as vagy A/4-as</w:t>
      </w:r>
      <w:r>
        <w:rPr/>
        <w:t xml:space="preserve"> méretű ceruza, toll, tus, kréta, akvarell, pasztell kép vagy bármely más szabadkézi technikával készített alkotás, plaká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inomkiemels"/>
        </w:rPr>
        <w:t>egyéb kézműves alkotás</w:t>
      </w:r>
      <w:r>
        <w:rPr/>
        <w:t xml:space="preserve"> (bármilyen anyagból készített pl. papír, gyurma, agyag alkotás, </w:t>
      </w:r>
      <w:r>
        <w:rPr>
          <w:rStyle w:val="StrongEmphasis"/>
        </w:rPr>
        <w:t>legfeljebb 30×30×20 cm méretben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Style w:val="Finomkiemels"/>
        </w:rPr>
        <w:t xml:space="preserve">videó </w:t>
      </w:r>
      <w:r>
        <w:rPr/>
        <w:t>(30-60 másodperc hosszúságú film vagy animáció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iskolás korcsoportban az alkotásokat egyénileg vagy csapatban lehet elkészíteni. Csapat nevezése esetén egy csapaton belül </w:t>
      </w:r>
      <w:r>
        <w:rPr>
          <w:rStyle w:val="StrongEmphasis"/>
        </w:rPr>
        <w:t xml:space="preserve">legfeljebb három, azonos korcsoportba tartozó gyermek </w:t>
      </w:r>
      <w:r>
        <w:rPr/>
        <w:t>vehet részt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enyújtás módja:</w:t>
      </w:r>
      <w:r>
        <w:rPr/>
        <w:t xml:space="preserve"> az alkotásokat postai úton, e-mailen vagy előzetes egyeztetés után személyesen, a korcsoport és kategória megjelöléssel a fővárosi/vármegyei katasztrófavédelmi igazgatóság részére 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Style w:val="StrongEmphasis"/>
        </w:rPr>
      </w:pPr>
      <w:r>
        <w:rPr>
          <w:rStyle w:val="StrongEmphasis"/>
        </w:rPr>
        <w:t>Beérkezési határidő: 2023. április 21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Díjazás:</w:t>
      </w:r>
      <w:r>
        <w:rPr/>
        <w:t xml:space="preserve"> a fővárosi/vár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spacing w:lineRule="auto" w:line="360" w:before="0" w:after="120"/>
        <w:rPr/>
      </w:pPr>
      <w:r>
        <w:rPr/>
        <w:t xml:space="preserve">Az az iskola, ahonnan országosan a legtöbb pályázatot nyújtják be, elnyeri a </w:t>
      </w:r>
      <w:r>
        <w:rPr>
          <w:rStyle w:val="StrongEmphasis"/>
        </w:rPr>
        <w:t>„Legkreatívabb iskola 2023”</w:t>
      </w:r>
      <w:r>
        <w:rPr>
          <w:b/>
        </w:rPr>
        <w:t xml:space="preserve">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Fővárosi/vármegyei eredményhirdetés:</w:t>
      </w:r>
      <w:r>
        <w:rPr/>
        <w:t xml:space="preserve"> 2023. május 25-ig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Az országos díjátadó:</w:t>
      </w:r>
      <w:r>
        <w:rPr/>
        <w:t xml:space="preserve"> 2023. június 9-ig kerül megtartásra Budapesten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További információ:</w:t>
      </w:r>
      <w:r>
        <w:rPr/>
        <w:t xml:space="preserve"> területi tűzmegelőzési bizottságok mellékelt elérhetőségei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7175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udapest, 2023. február 09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i tűzmegelőzési bizottságok (katasztrófavédelmi igazgatóságok) elérhető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835"/>
        <w:gridCol w:w="3603"/>
      </w:tblGrid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ármegy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Kecskemét, Deák Ferenc tér 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bacs.titkarsag@katved.gov.h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 Pécs, Pf. 3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 xml:space="preserve">baranya.titkarsag@katved.gov.hu 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 Békéscsaba, Kazinczy utca 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bek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Miskolc, Pf. 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 w:tgtFrame="_parent">
              <w:r>
                <w:rPr>
                  <w:rStyle w:val="InternetLink"/>
                </w:rPr>
                <w:t>borso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grád-Csaná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 Szeged, Pf. 4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cson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 Székesfehérvár, Pf. 94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feje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443 Budapest, Pf. 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fki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 Győr, Munkácsy Mihály u. 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gyo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 Debrecen, Pf.: 15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ajdu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Eger, Klapka György u. 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ev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Szolnok, Pf. 1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jasz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Tatabánya, Szent Borbála út 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komarom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Salgótarján, Szent Flórián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no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Budapest, Pf. 3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pest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 Kaposvár, Somssich P. u. 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somogy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Nyíregyháza, Erdő sor 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szabolc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 Szekszárd, Pf. 5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tolna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Szombathely, Ady Endre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vas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 Veszprém, Pf.: 40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veszprem.titkarsag@katved.gov.hu</w:t>
              </w:r>
            </w:hyperlink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Zalaegerszeg, Mártírok útja 5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zala.titkarsag@katved.gov.hu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4166235</wp:posOffset>
            </wp:positionV>
            <wp:extent cx="1351915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skiemels">
    <w:name w:val="Erős kiemelés"/>
    <w:qFormat/>
    <w:rPr>
      <w:i/>
      <w:iCs/>
      <w:color w:val="5B9BD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s.titkarsag@katved.gov.hu" TargetMode="External"/><Relationship Id="rId4" Type="http://schemas.openxmlformats.org/officeDocument/2006/relationships/hyperlink" Target="mailto:baranya.titkarsag@katved.gov.hu" TargetMode="External"/><Relationship Id="rId5" Type="http://schemas.openxmlformats.org/officeDocument/2006/relationships/hyperlink" Target="mailto:bekes.titkarsag@katved.gov.hu" TargetMode="External"/><Relationship Id="rId6" Type="http://schemas.openxmlformats.org/officeDocument/2006/relationships/hyperlink" Target="mailto:borsod.titkarsag@katved.gov.hu" TargetMode="External"/><Relationship Id="rId7" Type="http://schemas.openxmlformats.org/officeDocument/2006/relationships/hyperlink" Target="mailto:csongrad.titkarsag@katved.gov.hu" TargetMode="External"/><Relationship Id="rId8" Type="http://schemas.openxmlformats.org/officeDocument/2006/relationships/hyperlink" Target="mailto:fejer.titkarsag@katved.gov.hu" TargetMode="External"/><Relationship Id="rId9" Type="http://schemas.openxmlformats.org/officeDocument/2006/relationships/hyperlink" Target="mailto:fkititkarsag@katved.gov.hu" TargetMode="External"/><Relationship Id="rId10" Type="http://schemas.openxmlformats.org/officeDocument/2006/relationships/hyperlink" Target="mailto:gyor.titkarsag@katved.gov.hu" TargetMode="External"/><Relationship Id="rId11" Type="http://schemas.openxmlformats.org/officeDocument/2006/relationships/hyperlink" Target="mailto:hajdu.titkarsag@katved.gov.hu" TargetMode="External"/><Relationship Id="rId12" Type="http://schemas.openxmlformats.org/officeDocument/2006/relationships/hyperlink" Target="mailto:heves.titkarsag@katved.gov.hu" TargetMode="External"/><Relationship Id="rId13" Type="http://schemas.openxmlformats.org/officeDocument/2006/relationships/hyperlink" Target="mailto:jasz.titkarsag@katved.gov.hu" TargetMode="External"/><Relationship Id="rId14" Type="http://schemas.openxmlformats.org/officeDocument/2006/relationships/hyperlink" Target="mailto:komarom.titkarsag@katved.gov.hu" TargetMode="External"/><Relationship Id="rId15" Type="http://schemas.openxmlformats.org/officeDocument/2006/relationships/hyperlink" Target="mailto:nograd.titkarsag@katved.gov.hu" TargetMode="External"/><Relationship Id="rId16" Type="http://schemas.openxmlformats.org/officeDocument/2006/relationships/hyperlink" Target="mailto:pest.mki@katved.gov.hu" TargetMode="External"/><Relationship Id="rId17" Type="http://schemas.openxmlformats.org/officeDocument/2006/relationships/hyperlink" Target="mailto:somogy.titkarsag@katved.gov.hu" TargetMode="External"/><Relationship Id="rId18" Type="http://schemas.openxmlformats.org/officeDocument/2006/relationships/hyperlink" Target="mailto:szabolcs.titkarsag@katved.gov.hu" TargetMode="External"/><Relationship Id="rId19" Type="http://schemas.openxmlformats.org/officeDocument/2006/relationships/hyperlink" Target="mailto:tolna.titkarsag@katved.gov.hu" TargetMode="External"/><Relationship Id="rId20" Type="http://schemas.openxmlformats.org/officeDocument/2006/relationships/hyperlink" Target="mailto:vas.mki@katved.gov.hu" TargetMode="External"/><Relationship Id="rId21" Type="http://schemas.openxmlformats.org/officeDocument/2006/relationships/hyperlink" Target="mailto:veszprem.titkarsag@katved.gov.hu" TargetMode="External"/><Relationship Id="rId22" Type="http://schemas.openxmlformats.org/officeDocument/2006/relationships/hyperlink" Target="mailto:zala.titkarsag@katved.gov.hu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8:00Z</dcterms:created>
  <dc:creator>lszabados</dc:creator>
  <dc:description/>
  <cp:keywords/>
  <dc:language>en-US</dc:language>
  <cp:lastModifiedBy>Várszegi György</cp:lastModifiedBy>
  <cp:lastPrinted>2021-02-10T11:21:00Z</cp:lastPrinted>
  <dcterms:modified xsi:type="dcterms:W3CDTF">2023-02-17T07:56:00Z</dcterms:modified>
  <cp:revision>5</cp:revision>
  <dc:subject/>
  <dc:title>Alkotói Pályázat 2023</dc:title>
</cp:coreProperties>
</file>