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KOTÓI PÁLYÁZAT 20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Az Országos Tűzmegelőzési Bizottság az idei évben is alkotói pályázatot hirdet óvodások és iskolások részére, melyre a 6-10 éves, a 11-14 éves, valamint a 15-18 éves korcsoportban tanulók küldhetnek be alkotásokat. A pályázat felmenő rendszerű, első körben területi szinten bírálják el a beérkezett műveket. A területi szinten első helyezést elért alkotások az országos versenyben vesznek részt. </w:t>
      </w:r>
    </w:p>
    <w:p>
      <w:pPr>
        <w:pStyle w:val="Normal"/>
        <w:spacing w:before="0" w:after="120"/>
        <w:jc w:val="both"/>
        <w:rPr/>
      </w:pPr>
      <w:r>
        <w:rPr/>
        <w:t xml:space="preserve">Az országos pályázat fővédnöke </w:t>
      </w:r>
      <w:r>
        <w:rPr>
          <w:rFonts w:cs="Arial"/>
          <w:b/>
          <w:bCs/>
          <w:color w:val="000000"/>
        </w:rPr>
        <w:t xml:space="preserve">dr. Góra Zoltán </w:t>
      </w:r>
      <w:r>
        <w:rPr>
          <w:rFonts w:cs="Arial"/>
          <w:bCs/>
          <w:color w:val="000000"/>
        </w:rPr>
        <w:t>tű. altábornagy, a BM Országos Katasztrófavédelmi Főigazgatóság</w:t>
      </w:r>
      <w:r>
        <w:rPr/>
        <w:t xml:space="preserve"> főigazgatója, az Országos Tűzmegelőzési Bizottság elnöke. Az országos bírálóbizottság elnöke </w:t>
      </w:r>
      <w:r>
        <w:rPr>
          <w:b/>
          <w:bCs/>
          <w:color w:val="000000"/>
        </w:rPr>
        <w:t xml:space="preserve">Fülep Zoltán </w:t>
      </w:r>
      <w:r>
        <w:rPr>
          <w:bCs/>
          <w:color w:val="000000"/>
        </w:rPr>
        <w:t>tű. ezredes</w:t>
      </w:r>
      <w:r>
        <w:rPr/>
        <w:t xml:space="preserve">, megbízott </w:t>
      </w:r>
      <w:r>
        <w:rPr>
          <w:color w:val="000000"/>
        </w:rPr>
        <w:t>országos tűzoltósági főfelügyelő</w:t>
      </w:r>
      <w:r>
        <w:rPr/>
        <w:t xml:space="preserve">. </w:t>
      </w:r>
      <w:r>
        <w:rPr>
          <w:bCs/>
          <w:color w:val="000000"/>
          <w:shd w:fill="FFFFFF" w:val="clear"/>
        </w:rPr>
        <w:t xml:space="preserve">A pályázat célja, hogy az óvodások és az iskolások kreatív alkotásokon keresztül mutassák be a tűzvédelem fontosságát, a tűzoltók izgalmas és egyben kihívásokkal teli világát. A pályázaton az </w:t>
      </w:r>
      <w:r>
        <w:rPr>
          <w:b/>
          <w:bCs/>
          <w:color w:val="000000"/>
          <w:shd w:fill="FFFFFF" w:val="clear"/>
        </w:rPr>
        <w:t>alkotások központi témája a tűzmegelőzés, a tűzvédelem fontossága</w:t>
      </w:r>
      <w:r>
        <w:rPr>
          <w:bCs/>
          <w:color w:val="000000"/>
          <w:shd w:fill="FFFFFF" w:val="clear"/>
        </w:rPr>
        <w:t>. Ezt a tűzoltó hivatás megjelenítésével, a tűzesetek, káresemények megelőzésének fontosságát kiemelő alkotással, vagy bármilyen más, ötletesen elkészített, a tűzvédelem jelentőségét hangsúlyozó művel lehet bemutatni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Az </w:t>
      </w:r>
      <w:r>
        <w:rPr>
          <w:b/>
        </w:rPr>
        <w:t>óvodások</w:t>
      </w:r>
      <w:r>
        <w:rPr/>
        <w:t xml:space="preserve"> a pályázatra </w:t>
      </w:r>
      <w:r>
        <w:rPr>
          <w:b/>
        </w:rPr>
        <w:t>egyénileg</w:t>
      </w:r>
      <w:r>
        <w:rPr/>
        <w:t xml:space="preserve"> </w:t>
      </w:r>
      <w:r>
        <w:rPr>
          <w:b/>
        </w:rPr>
        <w:t>szabadkézi rajz</w:t>
      </w:r>
      <w:r>
        <w:rPr/>
        <w:t xml:space="preserve"> kategóriában pályázhatnak A/3-as vagy A/4-es méretű alkotásokkal vagy </w:t>
      </w:r>
      <w:r>
        <w:rPr>
          <w:b/>
        </w:rPr>
        <w:t>csoportosan egyéb kézműves alkotással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Az iskolások korcsoportonkénti kategóri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szabadkézi rajz</w:t>
      </w:r>
      <w:r>
        <w:rPr/>
        <w:t xml:space="preserve"> (</w:t>
      </w:r>
      <w:r>
        <w:rPr>
          <w:b/>
        </w:rPr>
        <w:t>A/3-as vagy A/4-as</w:t>
      </w:r>
      <w:r>
        <w:rPr/>
        <w:t xml:space="preserve"> méretű ceruza, toll, tus, kréta, akvarell, pasztell kép vagy bármely más szabadkézi technikával készített alkotá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egyéb kézműves alkotás</w:t>
      </w:r>
      <w:r>
        <w:rPr/>
        <w:t xml:space="preserve"> (bármilyen anyagból készített pl. papír, gyurma, agyag alkotás, </w:t>
      </w:r>
      <w:r>
        <w:rPr>
          <w:b/>
        </w:rPr>
        <w:t>legfeljebb 30×30×20 cm méretben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i/>
          <w:u w:val="single"/>
        </w:rPr>
        <w:t>irodalmi alkotás</w:t>
      </w:r>
      <w:r>
        <w:rPr>
          <w:bCs/>
        </w:rPr>
        <w:t xml:space="preserve"> </w:t>
      </w:r>
      <w:r>
        <w:rPr/>
        <w:t xml:space="preserve">(vers vagy mese, </w:t>
      </w:r>
      <w:r>
        <w:rPr>
          <w:b/>
        </w:rPr>
        <w:t>legfeljebb két A/4-es</w:t>
      </w:r>
      <w:r>
        <w:rPr/>
        <w:t xml:space="preserve"> oldal terjedelmű költemény vagy tanulságos történet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i/>
          <w:u w:val="single"/>
        </w:rPr>
        <w:t>számítógépes program</w:t>
      </w:r>
      <w:r>
        <w:rPr/>
        <w:t xml:space="preserve"> (játék, alkalmazás vagy legfeljebb 60 másodperc hosszúságú film)</w:t>
      </w:r>
    </w:p>
    <w:p>
      <w:pPr>
        <w:pStyle w:val="Normal"/>
        <w:spacing w:before="0" w:after="120"/>
        <w:jc w:val="both"/>
        <w:rPr/>
      </w:pPr>
      <w:r>
        <w:rPr/>
        <w:t>Az iskolás korcsoportban az alkotásokat egyénileg vagy csapatban lehet elkészíteni. Csapat nevezése esetén egy csapaton belül legfeljebb három, azonos korcsoportba tartozó gyermek vehet részt.</w:t>
      </w:r>
    </w:p>
    <w:p>
      <w:pPr>
        <w:pStyle w:val="Normal"/>
        <w:jc w:val="both"/>
        <w:rPr/>
      </w:pPr>
      <w:r>
        <w:rPr>
          <w:b/>
        </w:rPr>
        <w:t>Benyújtás módja:</w:t>
      </w:r>
      <w:r>
        <w:rPr/>
        <w:t xml:space="preserve"> a járványügyi helyzet alakulásától függően az alkotásokat postai úton vagy e-mailen, előzetes egyeztetés után személyesen, a korcsoport és kategória megjelöléssel a fővárosi/megyei katasztrófavédelmi igazgatóság részére kell megküldeni. Az alkotás leadásakor a letölthető adatlapot/hozzájáruló nyilatkozatot is le kell adni az alkotáshoz rögzítve az alábbi adatok pontos kitöltésével: pályázó neve, életkora (a pályázat beérkezési határidő napján betöltött életkor), kapcsolattartási e-mail cím, telefonos elérhetőség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Beérkezési határidő</w:t>
      </w:r>
      <w:r>
        <w:rPr/>
        <w:t xml:space="preserve">: </w:t>
      </w:r>
      <w:r>
        <w:rPr>
          <w:b/>
        </w:rPr>
        <w:t>2022. április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Díjazás</w:t>
      </w:r>
      <w:r>
        <w:rPr/>
        <w:t>: a fővárosi/megyei bírálóbizottság az iskolások pályázatai közül korcsoportonként, kategóriánként 3-3 alkotást díjaz, az első helyezett alkotások automatikusan részt vesznek az országos döntőben is! Az országos verseny nyertesei külön díjazásban részesülnek.</w:t>
      </w:r>
    </w:p>
    <w:p>
      <w:pPr>
        <w:pStyle w:val="TextBody"/>
        <w:rPr/>
      </w:pPr>
      <w:r>
        <w:rPr/>
        <w:t xml:space="preserve">Az az óvoda, illetve iskola, ahonnan országosan a legtöbb pályázatot nyújtják be, elnyeri a </w:t>
      </w:r>
      <w:r>
        <w:rPr>
          <w:b/>
        </w:rPr>
        <w:t xml:space="preserve">„Legkreatívabb óvoda/iskola 2022” </w:t>
      </w:r>
      <w:r>
        <w:rPr/>
        <w:t>címet, amely együtt jár a tűzoltóság egyszeri, az intézményben tartandó bemutatójával (füstsátor, tálcatűzoltás, olajtűzoltás, roncsvágás) és tűzvédelmi oktatás megtartásával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Fővárosi/megyei</w:t>
      </w:r>
      <w:r>
        <w:rPr/>
        <w:t xml:space="preserve"> </w:t>
      </w:r>
      <w:r>
        <w:rPr>
          <w:b/>
        </w:rPr>
        <w:t>eredményhirdetés</w:t>
      </w:r>
      <w:r>
        <w:rPr/>
        <w:t xml:space="preserve">: 2022. május 25-ig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Az országos díjátadó:</w:t>
      </w:r>
      <w:r>
        <w:rPr/>
        <w:t xml:space="preserve"> 2022. június 15.-ig kerül megtartásra Budapesten</w:t>
      </w:r>
    </w:p>
    <w:p>
      <w:pPr>
        <w:pStyle w:val="Normal"/>
        <w:jc w:val="both"/>
        <w:rPr/>
      </w:pPr>
      <w:r>
        <w:rPr>
          <w:b/>
        </w:rPr>
        <w:t>További információ</w:t>
      </w:r>
      <w:r>
        <w:rPr/>
        <w:t>: területi tűzmegelőzési bizottságok mellékelt elérhetőségei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udapest, 2022. február 0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ületi tűzmegelőzési bizottságok (katasztrófavédelmi igazgatóságok) elérhetőség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2005</wp:posOffset>
            </wp:positionH>
            <wp:positionV relativeFrom="paragraph">
              <wp:posOffset>4166235</wp:posOffset>
            </wp:positionV>
            <wp:extent cx="135191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423418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2569"/>
                              <w:gridCol w:w="32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gye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ím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ékés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2 Békéscsaba, Pf. 6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bekes.titkarsag@katved.gov.h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9.1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2569"/>
                        <w:gridCol w:w="32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gye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ím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ékés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2 Békéscsaba, Pf. 6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bekes.titkarsag@katved.gov.h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kes.titkarsag@katved.gov.hu" TargetMode="External"/><Relationship Id="rId4" Type="http://schemas.openxmlformats.org/officeDocument/2006/relationships/hyperlink" Target="mailto:bekes.titkarsag@katved.gov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8:00Z</dcterms:created>
  <dc:creator>lszabados</dc:creator>
  <dc:description/>
  <cp:keywords/>
  <dc:language>en-US</dc:language>
  <cp:lastModifiedBy>Várszegi György</cp:lastModifiedBy>
  <cp:lastPrinted>2021-02-10T11:21:00Z</cp:lastPrinted>
  <dcterms:modified xsi:type="dcterms:W3CDTF">2022-02-02T13:25:00Z</dcterms:modified>
  <cp:revision>3</cp:revision>
  <dc:subject/>
  <dc:title>PÁLYÁZAT</dc:title>
</cp:coreProperties>
</file>